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на 2012-2013 учебный год. 3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59"/>
        <w:gridCol w:w="1984"/>
        <w:gridCol w:w="26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ская Л.Я. 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Э.Э. 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 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 М.И., Нефедова М.Г. 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И.В., Ивченкова Г.Г., Саплина Е.В. и др. 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 Д. и др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ссоциац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 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9:00Z</dcterms:created>
  <dc:creator>Ирина</dc:creator>
  <dc:description/>
  <dc:language>en-US</dc:language>
  <cp:lastModifiedBy>Максим</cp:lastModifiedBy>
  <dcterms:modified xsi:type="dcterms:W3CDTF">2013-02-26T05:19:00Z</dcterms:modified>
  <cp:revision>2</cp:revision>
  <dc:subject/>
  <dc:title/>
</cp:coreProperties>
</file>