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6 класс </w:t>
      </w:r>
      <w:r>
        <w:rPr/>
        <w:t>Учебники на 2012-2013учебный год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51"/>
        <w:gridCol w:w="1417"/>
        <w:gridCol w:w="255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>Баранов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NewRoman" w:ascii="TimesNewRoman" w:hAnsi="TimesNew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NewRoman" w:ascii="TimesNewRoman" w:hAnsi="TimesNewRoman"/>
                <w:sz w:val="24"/>
                <w:szCs w:val="24"/>
              </w:rPr>
              <w:t>Ладыженская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NewRoman" w:ascii="TimesNewRoman" w:hAnsi="TimesNew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>Тростенцова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NewRoman" w:ascii="TimesNewRoman" w:hAnsi="TimesNew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NewRoman" w:ascii="TimesNewRoman" w:hAnsi="TimesNewRoman"/>
                <w:sz w:val="24"/>
                <w:szCs w:val="24"/>
              </w:rPr>
              <w:t>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NewRoman" w:ascii="TimesNewRoman" w:hAnsi="TimesNew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>Разумовская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NewRoman" w:ascii="TimesNewRoman" w:hAnsi="TimesNew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NewRoman" w:ascii="TimesNewRoman" w:hAnsi="TimesNewRoman"/>
                <w:sz w:val="24"/>
                <w:szCs w:val="24"/>
              </w:rPr>
              <w:t>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NewRoman" w:ascii="TimesNewRoman" w:hAnsi="TimesNewRoman"/>
                <w:sz w:val="24"/>
                <w:szCs w:val="24"/>
              </w:rPr>
              <w:t>Рус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яз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NewRoman" w:ascii="TimesNewRoman" w:hAnsi="TimesNewRoman"/>
                <w:sz w:val="24"/>
                <w:szCs w:val="24"/>
              </w:rPr>
              <w:t>Полухи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NewRoman" w:ascii="TimesNewRoman" w:hAnsi="TimesNew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NewRoman" w:ascii="TimesNewRoman" w:hAnsi="TimesNewRoman"/>
                <w:sz w:val="24"/>
                <w:szCs w:val="24"/>
              </w:rPr>
              <w:t>Корови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NewRoman" w:ascii="TimesNewRoman" w:hAnsi="TimesNew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>Журавле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NewRoman" w:ascii="TimesNewRoman" w:hAnsi="TimesNew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NewRoman" w:ascii="TimesNewRoman" w:hAnsi="TimesNew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 К.И., Кауфман М.Ю.  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 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шкин В.А. / Под ред. Чубарьяна А.О. История Средних ве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 Косулина Л.Г.  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Виноградова Н.Ф., Городецкая Н.И. и др.  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, Неклюкова Н.П. 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 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>Крупская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NewRoman" w:ascii="TimesNewRoman" w:hAnsi="TimesNew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NewRoman" w:ascii="TimesNewRoman" w:hAnsi="TimesNewRoman"/>
                <w:sz w:val="24"/>
                <w:szCs w:val="24"/>
              </w:rPr>
              <w:t>Лебедева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NewRoman" w:ascii="TimesNewRoman" w:hAnsi="TimesNew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>Литикова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NewRoman" w:ascii="TimesNewRoman" w:hAnsi="TimesNew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NewRoman" w:ascii="TimesNewRoman" w:hAnsi="TimesNewRoman"/>
                <w:sz w:val="24"/>
                <w:szCs w:val="24"/>
              </w:rPr>
              <w:t>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/</w:t>
            </w:r>
            <w:r>
              <w:rPr>
                <w:rFonts w:cs="TimesNewRoman" w:ascii="TimesNewRoman" w:hAnsi="TimesNewRoman"/>
                <w:sz w:val="24"/>
                <w:szCs w:val="24"/>
              </w:rPr>
              <w:t>Под 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>Симоненк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NewRoman" w:ascii="TimesNewRoman" w:hAnsi="TimesNew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NewRoman" w:ascii="TimesNewRoman" w:hAnsi="TimesNew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Обслуживающий тр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ВЕН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NewRoman" w:ascii="TimesNewRoman" w:hAnsi="TimesNewRoman"/>
                <w:sz w:val="24"/>
                <w:szCs w:val="24"/>
              </w:rPr>
              <w:t>ГРА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>Самородский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NewRoman" w:ascii="TimesNewRoman" w:hAnsi="TimesNew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NewRoman" w:ascii="TimesNewRoman" w:hAnsi="TimesNewRoman"/>
                <w:sz w:val="24"/>
                <w:szCs w:val="24"/>
              </w:rPr>
              <w:t>Симоненк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NewRoman" w:ascii="TimesNewRoman" w:hAnsi="TimesNew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>Тищенко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NewRoman" w:ascii="TimesNewRoman" w:hAnsi="TimesNew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/</w:t>
            </w:r>
            <w:r>
              <w:rPr>
                <w:rFonts w:cs="TimesNewRoman" w:ascii="TimesNewRoman" w:hAnsi="TimesNewRoman"/>
                <w:sz w:val="24"/>
                <w:szCs w:val="24"/>
              </w:rPr>
              <w:t>Под 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NewRoman" w:ascii="TimesNewRoman" w:hAnsi="TimesNewRoman"/>
                <w:sz w:val="24"/>
                <w:szCs w:val="24"/>
              </w:rPr>
              <w:t>Симоненк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NewRoman" w:ascii="TimesNewRoman" w:hAnsi="TimesNew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NewRoman" w:ascii="TimesNewRoman" w:hAnsi="TimesNewRoman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NewRoman" w:ascii="TimesNewRoman" w:hAnsi="TimesNewRoman"/>
                <w:sz w:val="24"/>
                <w:szCs w:val="24"/>
              </w:rPr>
              <w:t>Технический тр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ВЕН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NewRoman" w:ascii="TimesNewRoman" w:hAnsi="TimesNewRoman"/>
                <w:sz w:val="24"/>
                <w:szCs w:val="24"/>
              </w:rPr>
              <w:t>ГРА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Неменская Л. А. Под редакцией Неменского Б. М. Изобразительное исску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Критская Е. Д.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Виленский М.Я.Туревский И.М. Торочкова Т.Ю. Физическ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1:00Z</dcterms:created>
  <dc:creator>Ирина</dc:creator>
  <dc:description/>
  <dc:language>en-US</dc:language>
  <cp:lastModifiedBy>Максим</cp:lastModifiedBy>
  <dcterms:modified xsi:type="dcterms:W3CDTF">2013-02-26T05:31:00Z</dcterms:modified>
  <cp:revision>2</cp:revision>
  <dc:subject/>
  <dc:title/>
</cp:coreProperties>
</file>