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33605991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1.Общая характеристика образовательного учреждения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и условий его функционирования</w:t>
          </w:r>
          <w:r>
            <w:rPr>
              <w:sz w:val="24"/>
              <w:szCs w:val="24"/>
            </w:rPr>
            <w:t>……………………………………….2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</w:rPr>
            <w:t>2.Состав обучающихся…</w:t>
          </w:r>
          <w:r>
            <w:rPr>
              <w:sz w:val="24"/>
              <w:szCs w:val="24"/>
            </w:rPr>
            <w:t>……………………………………………  …..3</w:t>
          </w:r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  <w:t>3. Содержание и организация учебного процесса………………… …….6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4.Управленческая структура школы</w:t>
          </w:r>
          <w:r>
            <w:rPr>
              <w:rFonts w:cs="Times New Roman" w:ascii="Times New Roman" w:hAnsi="Times New Roman"/>
              <w:sz w:val="24"/>
              <w:szCs w:val="24"/>
            </w:rPr>
            <w:t>…………………………………...7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3360599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Условия осуществления  образовательного процесса:</w:t>
            </w:r>
          </w:hyperlink>
          <w:r>
            <w:rPr>
              <w:sz w:val="24"/>
              <w:szCs w:val="24"/>
            </w:rPr>
            <w:t xml:space="preserve"> ……… ……8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3605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ятельность школьной библиотеки ………………………………..9                                          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Contents1"/>
            <w:rPr/>
          </w:pPr>
          <w:r>
            <w:rPr>
              <w:sz w:val="24"/>
              <w:szCs w:val="24"/>
            </w:rPr>
            <w:t xml:space="preserve">       </w:t>
          </w:r>
          <w:r>
            <w:rPr>
              <w:sz w:val="24"/>
              <w:szCs w:val="24"/>
            </w:rPr>
            <w:t>кадровое обеспечение………………………………………………….9</w:t>
          </w:r>
        </w:p>
        <w:p>
          <w:pPr>
            <w:pStyle w:val="Normal"/>
            <w:rPr/>
          </w:pPr>
          <w:r>
            <w:rPr>
              <w:rFonts w:eastAsia="Calibri" w:cs="Calibri"/>
              <w:sz w:val="24"/>
              <w:szCs w:val="24"/>
            </w:rPr>
            <w:t xml:space="preserve">        </w:t>
          </w:r>
          <w:r>
            <w:rPr>
              <w:rFonts w:cs="Times New Roman" w:ascii="Times New Roman" w:hAnsi="Times New Roman"/>
              <w:sz w:val="24"/>
              <w:szCs w:val="24"/>
            </w:rPr>
            <w:t>характеристика педагогического персонала……………………  . 10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3360599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6.Финансовое обеспечение функционирования </w:t>
            </w:r>
          </w:hyperlink>
        </w:p>
        <w:p>
          <w:pPr>
            <w:pStyle w:val="Contents1"/>
            <w:rPr/>
          </w:pPr>
          <w:r>
            <w:rPr>
              <w:b/>
              <w:sz w:val="24"/>
              <w:szCs w:val="24"/>
            </w:rPr>
            <w:t>и развития образовательного учреждения</w:t>
          </w:r>
          <w:r>
            <w:rPr>
              <w:sz w:val="24"/>
              <w:szCs w:val="24"/>
            </w:rPr>
            <w:t>…………………………..11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3360599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Режим обучения. Организация питания.</w:t>
            </w:r>
          </w:hyperlink>
          <w:r>
            <w:rPr>
              <w:sz w:val="24"/>
              <w:szCs w:val="24"/>
            </w:rPr>
            <w:t xml:space="preserve">    </w:t>
          </w:r>
        </w:p>
        <w:p>
          <w:pPr>
            <w:pStyle w:val="Contents1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Обеспечение безопасности</w:t>
          </w:r>
          <w:r>
            <w:rPr>
              <w:sz w:val="24"/>
              <w:szCs w:val="24"/>
            </w:rPr>
            <w:t>. …………………………………………….11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3360599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8.Участие в инновационной деятельности учащихся школ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…….</w:t>
            </w:r>
          </w:hyperlink>
          <w:r>
            <w:rPr>
              <w:sz w:val="24"/>
              <w:szCs w:val="24"/>
            </w:rPr>
            <w:t>12</w:t>
          </w:r>
        </w:p>
        <w:p>
          <w:pPr>
            <w:pStyle w:val="Normal"/>
            <w:spacing w:lineRule="auto" w:line="240"/>
            <w:jc w:val="center"/>
            <w:rPr/>
          </w:pPr>
          <w:hyperlink w:anchor="__RefHeading___Toc2336060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Информация  по награждению выпускников 11 класса медалями</w:t>
            </w:r>
          </w:hyperlink>
        </w:p>
        <w:p>
          <w:pPr>
            <w:pStyle w:val="Normal"/>
            <w:spacing w:lineRule="auto" w:line="240"/>
            <w:rPr/>
          </w:pPr>
          <w:hyperlink w:anchor="__RefHeading___Toc2336060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«За особые успехи в учении»……………………………………......1 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3360599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9. Приоритетные цели и задачи в развитии школы, деятельность по их решению…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……………………………………………………………….16.</w:t>
            </w:r>
          </w:hyperlink>
          <w:r>
            <w:rPr>
              <w:sz w:val="24"/>
              <w:szCs w:val="24"/>
            </w:rPr>
            <w:t xml:space="preserve"> 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36060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Оптимизация учебного процесса с целью повышения эффективности работы с детьми повышенной учебной мотивации…………………….1 8  </w:t>
            </w:r>
          </w:hyperlink>
        </w:p>
        <w:p>
          <w:pPr>
            <w:pStyle w:val="Normal"/>
            <w:spacing w:lineRule="auto" w:line="240"/>
            <w:rPr/>
          </w:pPr>
          <w:hyperlink w:anchor="__RefHeading___Toc2336060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Внедрение ИКТ, здоровьесберегающих и  деятельностных технологий…………………………………………………………………1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33606000">
            <w:r>
              <w:rPr>
                <w:sz w:val="24"/>
                <w:szCs w:val="24"/>
              </w:rPr>
              <w:t xml:space="preserve"> </w:t>
            </w:r>
          </w:hyperlink>
          <w:r>
            <w:rPr>
              <w:sz w:val="24"/>
              <w:szCs w:val="24"/>
            </w:rPr>
            <w:t>Создание условий по совершенствованию детского самоуправления……………………………………………………………19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Формирование личной ответственности за собственное здоровье…….20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роприятиях в сфере спорта, творчества, искусства и самоуправления……………………………………………………………21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23360600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зультаты воспитания учащихся, достижения в мероприятиях в сфере спорта, творчества, искусства и самоуправления………………………21</w:t>
            </w:r>
          </w:hyperlink>
          <w:r>
            <w:rPr>
              <w:sz w:val="24"/>
              <w:szCs w:val="24"/>
            </w:rPr>
            <w:t xml:space="preserve">  </w:t>
          </w:r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23360600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0. Основные направления развития школы в ближайшее время.2 1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23360600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 </w:t>
            </w:r>
          </w:hyperlink>
          <w:r>
            <w:rPr>
              <w:b/>
              <w:sz w:val="24"/>
              <w:szCs w:val="24"/>
            </w:rPr>
            <w:t xml:space="preserve">   </w:t>
          </w:r>
          <w:r>
            <w:rPr>
              <w:sz w:val="24"/>
              <w:b/>
              <w:szCs w:val="24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lineRule="auto" w:line="360"/>
        <w:ind w:left="426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ГО УЧРЕЖДЕНИЯ МБОУ ПРИМОРСКАЯ СОШ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5 августа 1946г. был  сформирован  коллектив учителей, и открылась семилетка.</w:t>
      </w:r>
    </w:p>
    <w:p>
      <w:pPr>
        <w:pStyle w:val="Style23"/>
        <w:ind w:hanging="0"/>
        <w:jc w:val="both"/>
        <w:rPr/>
      </w:pPr>
      <w:r>
        <w:rPr/>
        <w:t xml:space="preserve">  </w:t>
      </w:r>
      <w:r>
        <w:rPr/>
        <w:t>В 70-е годы школа-десятилетка  получила новую жизнь. 1970 год ознаменовался открытием нового, двухэтажного здания со светлыми, просторными классами, где обучаются 650 детей колхозников и рабоч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 с первых лет своего существования   развивалась как педагогическая среда, сочетающая в себе основные направления развития сельской 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946-1959г.г директором школы проработал Шаповалов Андрей Иванович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 августа 1959г.  на должность директора Приморской школы был назначен Лелюк Филипп Иванови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959 (августа)-1971г.г. директором  был Лелюк Филипп Ивано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71-1974г.г. директор школы был Матюшенко Петр Егор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75-1977 г.г. директор школы был Овод В 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977-1984 г.г. директор школы был Лелюк Филипп Иван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84 - 2007г.г.  директором  школы была Зимовец Екатерина Ивано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2007г.  директор школы   Зимовец Ирина Викторо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школы за сорок лет претерпел значительные изменения, пришло много талантливых учителей, многие из которых выпускники этой школы. Соединение в одних стенах  устоявшихся немеркнущих традиций качества обучения и воспитания, интеллигентности, высокого профессионализма и огромного чувства ответственности с молодым талантом новых учителей создает необходимые условия для движения школы впер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- Совету школы. Непосредственное управление педагогическим процессом реализую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 -  Зимовец Ирина Викторов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.директора по УВР – Петренко Анна Валерьев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директора по ВР – Кобыляцкая Марина Александров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зам.директора по АХЧ – Старовойтова Зинаида Константиновна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Style18"/>
        <w:numPr>
          <w:ilvl w:val="0"/>
          <w:numId w:val="14"/>
        </w:numPr>
        <w:spacing w:lineRule="auto" w:line="360"/>
        <w:ind w:left="567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социу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ходится в с.Приморка, где проживают дети Приморского сельского поселения. На образовательную ситуацию в МБОУ Приморской СОШ большое влияние оказывает ее расположенность в с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сти- в 30 км от города Таганрога и 60 км от областного центра г.Ростова-на-Дону, существует транспортная доступность образовательных услуг для учащихся. Непосредственная близость учеников к живой природе, возможность тесного взаимодействия с ней положительно влияют на духовное, нравственное, эстетическое развитие школьников. Имеются позитивные факторы и в окружающей социальной среде. Находящиеся в селе спортивный комплекс, сельская  и школьные библиотеки, наличие в школе и активно работающих кружках и секциях по интересам ( музыкальная школа,  танцевальные коллективы, спортивные секции) способны обеспечить удовлетворение интеллектуальных, эмоциональных, эстетических запросов учащихся школы, их потребность в физическом развитии.  Ученики и преподаватели школы принимают участие в районных и областных олимпиадах, конкурсах. Результаты обучения мы проверяем по количеству учащихся, поступивших в высшие и среднеспециальные учебные заведения. Средний показатель поступления в ВУЗы и СУЗы – 99,9%. </w:t>
      </w:r>
    </w:p>
    <w:p>
      <w:pPr>
        <w:pStyle w:val="Normal"/>
        <w:jc w:val="both"/>
        <w:rPr/>
      </w:pPr>
      <w:r>
        <w:rPr/>
        <w:t>Состав семей учащихс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38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976"/>
            </w:tblGrid>
            <w:tr>
              <w:trPr>
                <w:trHeight w:val="300" w:hRule="atLeast"/>
              </w:trPr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ногодетные семьи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полные семьи 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лные семьи 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34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719070" cy="1878965"/>
                  <wp:effectExtent l="0" t="0" r="0" b="0"/>
                  <wp:docPr id="1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статус</w:t>
      </w:r>
      <w:r>
        <w:rPr/>
        <w:t xml:space="preserve"> семей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2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976"/>
            </w:tblGrid>
            <w:tr>
              <w:trPr>
                <w:trHeight w:val="300" w:hRule="atLeast"/>
              </w:trPr>
              <w:tc>
                <w:tcPr>
                  <w:tcW w:w="20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бочие 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теллегенция 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приниматели 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лужащие 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 работают 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6080" cy="2019935"/>
                  <wp:effectExtent l="0" t="0" r="0" b="0"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щихся по возраст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4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976"/>
            </w:tblGrid>
            <w:tr>
              <w:trPr>
                <w:trHeight w:val="300" w:hRule="atLeast"/>
              </w:trPr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чальная школа 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3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едняя школа 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2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аршая школа 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5900" cy="1738630"/>
                  <wp:effectExtent l="0" t="0" r="0" b="0"/>
                  <wp:docPr id="3" name="Диаграмм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 Приморской средней школ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737"/>
        <w:gridCol w:w="1710"/>
        <w:gridCol w:w="1684"/>
        <w:gridCol w:w="159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нтинген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</w:tr>
      <w:tr>
        <w:trPr>
          <w:trHeight w:val="8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классо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нового покол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мплектования контингента учащихся школы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b/>
          <w:sz w:val="24"/>
          <w:szCs w:val="24"/>
        </w:rPr>
        <w:t xml:space="preserve"> 62 %</w:t>
      </w:r>
      <w:r>
        <w:rPr>
          <w:rFonts w:cs="Times New Roman" w:ascii="Times New Roman" w:hAnsi="Times New Roman"/>
          <w:sz w:val="24"/>
          <w:szCs w:val="24"/>
        </w:rPr>
        <w:t xml:space="preserve"> учащихся  МБОУ Приморской  средней общеобразовательной школы    дети и внуки выпускников школы предыдущих лет.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м признания качества образовательных услуг, оказываемых школой,  является факт,  более </w:t>
      </w:r>
      <w:r>
        <w:rPr>
          <w:rFonts w:cs="Times New Roman" w:ascii="Times New Roman" w:hAnsi="Times New Roman"/>
          <w:b/>
          <w:sz w:val="24"/>
          <w:szCs w:val="24"/>
        </w:rPr>
        <w:t>19,8 %</w:t>
      </w:r>
      <w:r>
        <w:rPr>
          <w:rFonts w:cs="Times New Roman" w:ascii="Times New Roman" w:hAnsi="Times New Roman"/>
          <w:sz w:val="24"/>
          <w:szCs w:val="24"/>
        </w:rPr>
        <w:t xml:space="preserve"> учащихся школы проживают    вне определенного микрорайона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ежегодно формирует классы численностью:</w:t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е классы – 20 – 24 учащихся,</w:t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 –   15-20 учащихся.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%</w:t>
      </w:r>
      <w:r>
        <w:rPr>
          <w:rFonts w:cs="Times New Roman" w:ascii="Times New Roman" w:hAnsi="Times New Roman"/>
          <w:sz w:val="24"/>
          <w:szCs w:val="24"/>
        </w:rPr>
        <w:t xml:space="preserve"> родителей выбирают нашу школу для обучения детей на основании информации полученной от родственников и знакомых, чьи дети окончили или учатся в нашей школе. </w:t>
      </w:r>
    </w:p>
    <w:p>
      <w:pPr>
        <w:pStyle w:val="Style18"/>
        <w:ind w:left="9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_RefHeading___Toc233605993"/>
      <w:bookmarkStart w:id="1" w:name="__RefHeading___Toc233605993"/>
      <w:bookmarkEnd w:id="1"/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2" w:name="__RefHeading___Toc233605993"/>
      <w:bookmarkStart w:id="3" w:name="__RefHeading___Toc233605993"/>
      <w:bookmarkEnd w:id="3"/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ОРГАНИЗАЦИЯ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350</wp:posOffset>
                </wp:positionH>
                <wp:positionV relativeFrom="paragraph">
                  <wp:posOffset>22860</wp:posOffset>
                </wp:positionV>
                <wp:extent cx="343535" cy="2858135"/>
                <wp:effectExtent l="5080" t="46101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АЯ            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0.5pt;margin-top:1.8pt;width:27pt;height:2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АЯ           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305435</wp:posOffset>
                </wp:positionV>
                <wp:extent cx="2876550" cy="643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дицион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ланета знан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0.7pt;mso-wrap-distance-left:9.05pt;mso-wrap-distance-right:9.05pt;mso-wrap-distance-top:0pt;mso-wrap-distance-bottom:0pt;margin-top:2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адиционн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ланета знани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6985</wp:posOffset>
                </wp:positionH>
                <wp:positionV relativeFrom="paragraph">
                  <wp:posOffset>295910</wp:posOffset>
                </wp:positionV>
                <wp:extent cx="767715" cy="152400"/>
                <wp:effectExtent l="1270" t="2286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23.3pt" to="260.95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06680</wp:posOffset>
                </wp:positionV>
                <wp:extent cx="2076450" cy="5276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Муницип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Бюджетное Общеобразовательно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Приморск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редняя общеобразова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тельная школа»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15.5pt;mso-wrap-distance-left:9.05pt;mso-wrap-distance-right:9.05pt;mso-wrap-distance-top:0pt;mso-wrap-distance-bottom:0pt;margin-top:8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Муниципальное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Бюджетное Общеобразовательное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Приморская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редняя общеобразова-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тельная школа»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660</wp:posOffset>
                </wp:positionH>
                <wp:positionV relativeFrom="paragraph">
                  <wp:posOffset>66675</wp:posOffset>
                </wp:positionV>
                <wp:extent cx="2876550" cy="620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ическая традиционная программа «Школ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85pt;mso-wrap-distance-left:9.05pt;mso-wrap-distance-right:9.05pt;mso-wrap-distance-top:0pt;mso-wrap-distance-bottom:0pt;margin-top:5.2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ическая традиционная программа «Школ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450215" cy="123190"/>
                <wp:effectExtent l="1270" t="171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36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pt" to="170.4pt,1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032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55pt" to="264.5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280035</wp:posOffset>
                </wp:positionV>
                <wp:extent cx="800100" cy="228600"/>
                <wp:effectExtent l="1905" t="5080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2.05pt" to="264.5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5660</wp:posOffset>
                </wp:positionH>
                <wp:positionV relativeFrom="paragraph">
                  <wp:posOffset>156210</wp:posOffset>
                </wp:positionV>
                <wp:extent cx="2876550" cy="819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ГОС «Федеральный Государственный общеобразовательный стандар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2.3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ГОС «Федеральный Государственный общеобразовательный стандарт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4715</wp:posOffset>
                </wp:positionH>
                <wp:positionV relativeFrom="paragraph">
                  <wp:posOffset>291465</wp:posOffset>
                </wp:positionV>
                <wp:extent cx="343535" cy="2286635"/>
                <wp:effectExtent l="5080" t="5080" r="5080" b="1032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Я      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5pt;margin-top:22.95pt;width:27pt;height:18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Я     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357505</wp:posOffset>
                </wp:positionV>
                <wp:extent cx="571500" cy="228600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15pt" to="179.9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</wp:posOffset>
                </wp:positionV>
                <wp:extent cx="800100" cy="228600"/>
                <wp:effectExtent l="1905" t="5080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pt" to="260.9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7560</wp:posOffset>
                </wp:positionH>
                <wp:positionV relativeFrom="paragraph">
                  <wp:posOffset>214630</wp:posOffset>
                </wp:positionV>
                <wp:extent cx="2876550" cy="693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П-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.6pt;mso-wrap-distance-left:9.05pt;mso-wrap-distance-right:9.05pt;mso-wrap-distance-top:0pt;mso-wrap-distance-bottom:0pt;margin-top:16.9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УП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343535" cy="2302510"/>
                <wp:effectExtent l="5080" t="5080" r="5080" b="262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30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АЯ      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1pt;width:27pt;height:18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АЯ     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189865</wp:posOffset>
                </wp:positionV>
                <wp:extent cx="2762250" cy="8623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роведение ЕГ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фференциация процесса обуч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оп.образ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7.9pt;mso-wrap-distance-left:9.05pt;mso-wrap-distance-right:9.05pt;mso-wrap-distance-top:0pt;mso-wrap-distance-bottom:0pt;margin-top:14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проведение ЕГЭ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фференциация процесса обуч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доп.образ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6985</wp:posOffset>
                </wp:positionH>
                <wp:positionV relativeFrom="paragraph">
                  <wp:posOffset>50165</wp:posOffset>
                </wp:positionV>
                <wp:extent cx="767715" cy="31750"/>
                <wp:effectExtent l="635" t="9525" r="0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.95pt" to="260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19710</wp:posOffset>
                </wp:positionV>
                <wp:extent cx="450215" cy="219710"/>
                <wp:effectExtent l="2540" t="4445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3pt" to="170.4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ПРАВЛЕНЧЕСКАЯ 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ПРИМОР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8175</wp:posOffset>
                </wp:positionH>
                <wp:positionV relativeFrom="paragraph">
                  <wp:posOffset>58420</wp:posOffset>
                </wp:positionV>
                <wp:extent cx="1962150" cy="8191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ико-педагогически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4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ико-педагогически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149225</wp:posOffset>
                </wp:positionV>
                <wp:extent cx="1504950" cy="5359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2.2pt;mso-wrap-distance-left:9.05pt;mso-wrap-distance-right:9.05pt;mso-wrap-distance-top:0pt;mso-wrap-distance-bottom:0pt;margin-top:11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68605</wp:posOffset>
                </wp:positionV>
                <wp:extent cx="342900" cy="767715"/>
                <wp:effectExtent l="3810" t="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15pt" to="116.95pt,8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1143000" cy="914400"/>
                <wp:effectExtent l="3175" t="63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350.95pt,7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175</wp:posOffset>
                </wp:positionH>
                <wp:positionV relativeFrom="paragraph">
                  <wp:posOffset>341630</wp:posOffset>
                </wp:positionV>
                <wp:extent cx="1962150" cy="7048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иссия по аттестации рабочих мест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6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миссия по аттестации рабочих мес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314960</wp:posOffset>
                </wp:positionV>
                <wp:extent cx="914400" cy="228600"/>
                <wp:effectExtent l="1270" t="1905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8pt" to="350.95pt,4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269875</wp:posOffset>
                </wp:positionV>
                <wp:extent cx="1162050" cy="9334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1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7775</wp:posOffset>
                </wp:positionH>
                <wp:positionV relativeFrom="paragraph">
                  <wp:posOffset>299720</wp:posOffset>
                </wp:positionV>
                <wp:extent cx="476250" cy="51123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1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2.55pt;mso-wrap-distance-left:9.05pt;mso-wrap-distance-right:9.05pt;mso-wrap-distance-top:0pt;mso-wrap-distance-bottom:0pt;margin-top:23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2175</wp:posOffset>
                </wp:positionH>
                <wp:positionV relativeFrom="paragraph">
                  <wp:posOffset>155575</wp:posOffset>
                </wp:positionV>
                <wp:extent cx="1619250" cy="1733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ектора по УВР, контролирует  учебно-воспитательную деятельность школ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1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 директора по УВР, контролирует  учебно-воспитательную деятельность школы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5pt" to="350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2475</wp:posOffset>
                </wp:positionH>
                <wp:positionV relativeFrom="paragraph">
                  <wp:posOffset>5080</wp:posOffset>
                </wp:positionV>
                <wp:extent cx="1817370" cy="3232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и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25.45pt;mso-wrap-distance-left:9.05pt;mso-wrap-distance-right:9.05pt;mso-wrap-distance-top:0pt;mso-wrap-distance-bottom:0pt;margin-top:0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457200" cy="114300"/>
                <wp:effectExtent l="1270" t="1905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pt" to="170.9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32131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3pt" to="359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2475</wp:posOffset>
                </wp:positionH>
                <wp:positionV relativeFrom="paragraph">
                  <wp:posOffset>83185</wp:posOffset>
                </wp:positionV>
                <wp:extent cx="1847850" cy="590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71500" cy="4572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98.95pt,4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1045</wp:posOffset>
                </wp:positionH>
                <wp:positionV relativeFrom="paragraph">
                  <wp:posOffset>125730</wp:posOffset>
                </wp:positionV>
                <wp:extent cx="1752600" cy="5905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6.5pt;mso-wrap-distance-left:9.05pt;mso-wrap-distance-right:9.05pt;mso-wrap-distance-top:0pt;mso-wrap-distance-bottom:0pt;margin-top:9.9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ны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800100" cy="685800"/>
                <wp:effectExtent l="3175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pt" to="350.95pt,7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2475</wp:posOffset>
                </wp:positionH>
                <wp:positionV relativeFrom="paragraph">
                  <wp:posOffset>432435</wp:posOffset>
                </wp:positionV>
                <wp:extent cx="1751965" cy="3619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8.5pt;mso-wrap-distance-left:9.05pt;mso-wrap-distance-right:9.05pt;mso-wrap-distance-top:0pt;mso-wrap-distance-bottom:0pt;margin-top:34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571500" cy="530860"/>
                <wp:effectExtent l="3810" t="0" r="63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5pt" to="350.95pt,4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2475</wp:posOffset>
                </wp:positionH>
                <wp:positionV relativeFrom="paragraph">
                  <wp:posOffset>259080</wp:posOffset>
                </wp:positionV>
                <wp:extent cx="1739900" cy="7048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енный инспектор 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хране де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5.5pt;mso-wrap-distance-left:9.05pt;mso-wrap-distance-right:9.05pt;mso-wrap-distance-top:0pt;mso-wrap-distance-bottom:0pt;margin-top:20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ственный инспектор п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хране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232410</wp:posOffset>
                </wp:positionV>
                <wp:extent cx="457200" cy="114300"/>
                <wp:effectExtent l="1270" t="1905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3pt" to="350.95pt,2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2175</wp:posOffset>
                </wp:positionH>
                <wp:positionV relativeFrom="paragraph">
                  <wp:posOffset>-5715</wp:posOffset>
                </wp:positionV>
                <wp:extent cx="1619250" cy="17335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ектора по ВР, контролирует дополнительное образование, социально-психологическую службу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-0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 директора по ВР, контролирует дополнительное образование, социально-психологическую службу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45pt" to="170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457200" cy="571500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5pt" to="98.95pt,51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2475</wp:posOffset>
                </wp:positionH>
                <wp:positionV relativeFrom="paragraph">
                  <wp:posOffset>300990</wp:posOffset>
                </wp:positionV>
                <wp:extent cx="1764030" cy="4121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32.45pt;mso-wrap-distance-left:9.05pt;mso-wrap-distance-right:9.05pt;mso-wrap-distance-top:0pt;mso-wrap-distance-bottom:0pt;margin-top:23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582930" cy="114300"/>
                <wp:effectExtent l="1270" t="5080" r="635" b="22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51.8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</wp:posOffset>
                </wp:positionV>
                <wp:extent cx="685800" cy="914400"/>
                <wp:effectExtent l="3810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.6pt" to="350.95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582930" cy="457200"/>
                <wp:effectExtent l="3175" t="381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6pt" to="351.8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2475</wp:posOffset>
                </wp:positionH>
                <wp:positionV relativeFrom="paragraph">
                  <wp:posOffset>379095</wp:posOffset>
                </wp:positionV>
                <wp:extent cx="1757045" cy="5905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46.5pt;mso-wrap-distance-left:9.05pt;mso-wrap-distance-right:9.05pt;mso-wrap-distance-top:0pt;mso-wrap-distance-bottom:0pt;margin-top:29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66725</wp:posOffset>
                </wp:positionH>
                <wp:positionV relativeFrom="paragraph">
                  <wp:posOffset>150495</wp:posOffset>
                </wp:positionV>
                <wp:extent cx="1276350" cy="1047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ьские комитет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1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ьские комитет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329565</wp:posOffset>
                </wp:positionV>
                <wp:extent cx="800100" cy="1257300"/>
                <wp:effectExtent l="4445" t="317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95pt" to="359.95pt,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571500" cy="457200"/>
                <wp:effectExtent l="3175" t="381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pt" to="179.9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2475</wp:posOffset>
                </wp:positionH>
                <wp:positionV relativeFrom="paragraph">
                  <wp:posOffset>55245</wp:posOffset>
                </wp:positionV>
                <wp:extent cx="1783080" cy="9334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ческий совет и детско-юношеская организация «Новые горизон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73.5pt;mso-wrap-distance-left:9.05pt;mso-wrap-distance-right:9.05pt;mso-wrap-distance-top:0pt;mso-wrap-distance-bottom:0pt;margin-top:4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нический совет и детско-юношеская организация «Новые горизон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2175</wp:posOffset>
                </wp:positionH>
                <wp:positionV relativeFrom="paragraph">
                  <wp:posOffset>248285</wp:posOffset>
                </wp:positionV>
                <wp:extent cx="1504950" cy="8191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. директора по АХЧ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9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. директора по АХЧ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2475</wp:posOffset>
                </wp:positionH>
                <wp:positionV relativeFrom="paragraph">
                  <wp:posOffset>326390</wp:posOffset>
                </wp:positionV>
                <wp:extent cx="1783080" cy="5905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дагоги доп.образ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46.5pt;mso-wrap-distance-left:9.05pt;mso-wrap-distance-right:9.05pt;mso-wrap-distance-top:0pt;mso-wrap-distance-bottom:0pt;margin-top:25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дагоги доп.образ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685800" cy="685800"/>
                <wp:effectExtent l="3810" t="381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pt" to="350.95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99720</wp:posOffset>
                </wp:positionV>
                <wp:extent cx="114300" cy="571500"/>
                <wp:effectExtent l="5080" t="1270" r="2286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6pt" to="242.95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299720</wp:posOffset>
                </wp:positionV>
                <wp:extent cx="457200" cy="504825"/>
                <wp:effectExtent l="0" t="381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6pt" to="170.95pt,6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9575</wp:posOffset>
                </wp:positionH>
                <wp:positionV relativeFrom="paragraph">
                  <wp:posOffset>104140</wp:posOffset>
                </wp:positionV>
                <wp:extent cx="1733550" cy="5905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персонал  МБ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хперсонал  МБ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875</wp:posOffset>
                </wp:positionH>
                <wp:positionV relativeFrom="paragraph">
                  <wp:posOffset>104140</wp:posOffset>
                </wp:positionV>
                <wp:extent cx="1390650" cy="5905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 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0775</wp:posOffset>
                </wp:positionH>
                <wp:positionV relativeFrom="paragraph">
                  <wp:posOffset>104140</wp:posOffset>
                </wp:positionV>
                <wp:extent cx="1733550" cy="4762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142" w:hanging="0"/>
        <w:jc w:val="both"/>
        <w:outlineLvl w:val="0"/>
        <w:rPr/>
      </w:pPr>
      <w:bookmarkStart w:id="4" w:name="__RefHeading___Toc233605994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УСЛОВИЯ ОБЕСПЕЧЕНИЯ ОБРАЗОВАТЕЛЬНОГО ПРОЦЕССА: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териально-техническое оснащение кабинетов школы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bookmarkStart w:id="5" w:name="__RefHeading___Toc233605995"/>
            <w:bookmarkEnd w:id="5"/>
            <w:r>
              <w:rPr>
                <w:sz w:val="24"/>
              </w:rPr>
              <w:t>Оборудование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ьютер, принтер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 школы(для организации конференций, собраний, проведение внеклассных мероприяти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экран, проектор, музыкальная аппаратура, ноутбук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видеоплеер, ноутбук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е классы х.Мержано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,  интерактивная доска, магнитофон, компьютер, ноутбук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0 английского я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, магнитофон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пьютер, ноутбук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й спорт.зал (для начальной школ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для уроков  ритмики 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1 хим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абораторных работ, учебно-методический комплекс  «Общая химия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 медиа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интерактивная доска, система контроля знаний</w:t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8  биологии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«общая биология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1  ОБ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наний, дидактический материа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и И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– 12 шт., принтеры – 1шт, многофункциональное устройство, сканер, сервер, сетевое оборудование,   ноутбук, проектор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ногофункциональное устройство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ей директора по УВР, В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– 2 шт.подключены к локальной сети школы, принтер 1шт, многофункциональное устройство, фотоаппарат.   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социального педагога и психоло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многофункциональное устройство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ая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-3шт., весы электрические,  весы напольные,  электрический чайник, микроволновая печь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обслуживающего тру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машины – 2шт., оверлок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чайник, микроволновая печь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мастерские + комната хранения стройматериалов + комната хранения инструм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и токарные по дереву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и фрезе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и сверлильные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+ тренерская + раздевалка для детей + комната хранения спортивного инвентар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, полученный в 2012г на суму 150.000руб из средств резервного Фонда областного бюджет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(большой, для среднего и старшего звена) + тренерская + раздевалка для детей + комната хранения спортивного инвентар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Деятельность школьной библиотеки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художественной литературы и учебников (кол-во экземпля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правочной литературы (кол-во экземпля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ериодический изданий (кол-во наименований по подпис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учащимися библиотеки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ниговы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дровое обеспечение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059"/>
        <w:gridCol w:w="2059"/>
        <w:gridCol w:w="189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– 2012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3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на одного педагог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 педагогов по стаж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 5 лет стажа – 3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5 до 10 лет –  3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10 до 20 лет – 21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20 до 30 лет – 6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ыше 30 лет – 7 челове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рактеристика педагогического персонал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ов – 42 го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Образовательный ценз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4"/>
      </w:tblGrid>
      <w:tr>
        <w:trPr>
          <w:trHeight w:val="295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– 40 человека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ециальное – 1 человек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9880" cy="1916430"/>
                  <wp:effectExtent l="0" t="0" r="0" b="0"/>
                  <wp:docPr id="62" name="Диаграмма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Диаграмма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сшая категория - 4 челове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вая категория -  26челове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торая категория – 10 челове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вышения квалификации учителей по темам самообразования, повысился уровень владения педагогов школы инновационными технологиями образования: игровыми технологиями, портфолио, технологиями  групповой деятельности, технологиями развивающего обучения (личностно-ориентированное обуч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 – 2011 учебный год  - 5 че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 – 2012 учебный год – 6 ч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– 2013 учебный год  - 9 чел (с 1.09.2012г и по настоящее врем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1.Выстраивание системы повышения квалификации педагогов на базе  ИПКиПРО. Хороший результат обучения педагогов школы. Составление реальной и актуальной программы развития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ее серьезный подход к выбору и реализации тем самообразования учителей школы в рамках методической темы школы и реализации ее программы развития школы. Возросший уровень мотивации у ряда педагогов к овладению новыми технологиями в образовании и внедрении их в уроч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категорийности педагогов школы. Заинтересованность в личном росте. Заинтересованность в повышении оплат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ладает высоким уровнем материально-технического оснащения, 97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ей   имеют высшее образование, более 82 % учителей работают в школе  свыше  10 лет. Педагоги школы постоянно повышают свой профессиональный уровень. Все это позволяет строить образовательный процесс в соответствии с требованиями современного общества. </w:t>
      </w:r>
    </w:p>
    <w:p>
      <w:pPr>
        <w:pStyle w:val="Style18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6" w:name="__RefHeading___Toc233605996"/>
      <w:bookmarkStart w:id="7" w:name="__RefHeading___Toc233605996"/>
    </w:p>
    <w:p>
      <w:pPr>
        <w:pStyle w:val="Style18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233605996"/>
      <w:r>
        <w:rPr>
          <w:rFonts w:cs="Times New Roman" w:ascii="Times New Roman" w:hAnsi="Times New Roman"/>
          <w:b/>
          <w:sz w:val="28"/>
          <w:szCs w:val="28"/>
        </w:rPr>
        <w:t xml:space="preserve">6. ФИНАНСОВОЕ ОБЕСПЕЧЕНИЕ   ФУНКЦИОНИРОВАНИЯ и      РАЗВИТИЯ  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ШКОЛЫ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БОУ Приморской СОШ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2008-2009 учебный год составил – 17364,5 тыс. рублей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09-2010 учебный год составил –  17536,2 тыс. рублей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0-2011 учебный год составил –  16869,5 тыс. рублей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ыли израсходованы на приобретение оборудования и  для организации учебно-воспитательного процесс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1-2012учебный год на капитальный ремонт школы было израсходовано 39000000руб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46000,63руб потрачено на приобретение мебели и электрооборудования для столово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.09.2013г. МБОУ Приморская СОШ работает в постоянном режиме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_RefHeading___Toc233605997"/>
      <w:r>
        <w:rPr>
          <w:rFonts w:cs="Times New Roman" w:ascii="Times New Roman" w:hAnsi="Times New Roman"/>
          <w:b/>
          <w:sz w:val="28"/>
          <w:szCs w:val="28"/>
        </w:rPr>
        <w:t>7. РЕЖИМ РАБОТЫ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 ШКОЛЫ. ПИТАНИЕ 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747"/>
        <w:gridCol w:w="2884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 5 – 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 – 45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дсмена – 45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 по 11 классы – пятидневная  учебная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мена </w:t>
        <w:tab/>
        <w:tab/>
        <w:tab/>
        <w:t xml:space="preserve">                     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</w:t>
        <w:tab/>
        <w:t>8.15 – 9.00</w:t>
        <w:tab/>
        <w:tab/>
        <w:tab/>
        <w:tab/>
        <w:t>1 урок</w:t>
        <w:tab/>
        <w:t>12.05 – 12.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урок </w:t>
        <w:tab/>
        <w:t>9.10 – 9.55</w:t>
        <w:tab/>
        <w:tab/>
        <w:t xml:space="preserve">            2 урок 13.00 – 13.4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урок </w:t>
        <w:tab/>
        <w:t>10.05 – 10.50</w:t>
        <w:tab/>
        <w:tab/>
        <w:tab/>
        <w:t>3 урок</w:t>
        <w:tab/>
        <w:t>13.55 – 14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урок </w:t>
        <w:tab/>
        <w:t>11.10 – 11.55</w:t>
        <w:tab/>
        <w:tab/>
        <w:tab/>
        <w:t>4 урок</w:t>
        <w:tab/>
        <w:t>15.00– 15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урок </w:t>
        <w:tab/>
        <w:t>12.05 – 12.50</w:t>
        <w:tab/>
        <w:tab/>
        <w:tab/>
        <w:t>5 урок</w:t>
        <w:tab/>
        <w:t>15.55 – 16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урок  </w:t>
        <w:tab/>
        <w:t>13.00 – 13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урок  </w:t>
        <w:tab/>
        <w:t>13.55 – 14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В течение года в школе организовано   питание для учащихся всей школы.</w:t>
      </w:r>
      <w:r>
        <w:rPr>
          <w:color w:val="000080"/>
          <w:sz w:val="24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874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олее 10 лет  в  период каникулярного времени на базе школы работает детский  оздоровительный лагерь дневного пребывания  «Солнышко», где организован досуг детей, питание с 8.30ч. до 14.00ч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о -  техническое состояние школы удовлетворитель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 осуществляется контрольно – пропускной реж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а  круглосуточная охрана образовательного учреждения (сторож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нащена автоматической пожарной сигнализацией, кнопкой тревожной сиг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ЧАСТИЕ В ИННОВАЦИОННОЙ ДЕЯТЕЛЬНОСТИ УЧАЩИХСЯ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формулированной в программе развития школы модели выпускника, основной упор школа делает на развитие у учащихся ключевых образовательных компетентностей. В частности, такие компетентности, как информационная, коммуникативная и социально-трудовая успешно формируются в результате научно-исследовательской деятельности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равнению с 2010 годом, с начала реализации программы развития, число учащихся и учителей, занятых в научно-исследовательской деятельности, значительно возросло.  Работа по данному направлению прошла  стадию становления, и сейчас видны результаты данной деятельности: проведена большая разъяснительная работа с учителями, учениками и родителями, организована работа с одаренными детьми на более высоком уровне.  Необходимо отметить, что в результате этой деятельности увеличилось не только количество участников научно-исследовательской деятельности, но и существенно изменилось качество данных работ, о чем свидетельствует увеличение призовых мест на районной предметной олимпиаде, участие школьников в   областных олимпиадах, участие во Всероссийском конкурсе «Орлята России», участие в областной игре «Зарница». Одна из целей школьного образования с позиции компетентностного подхода- научить будущего выпускника решать проблемы профессионального выбора, включая подготовку к дальнейшему обучению в учебных заведениях системы профессионального образования, что отражено в модели выпускник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268"/>
        <w:gridCol w:w="5162"/>
      </w:tblGrid>
      <w:tr>
        <w:trPr>
          <w:trHeight w:val="1143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ой работ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161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НПО. Апробация Модельной методики введения нормативного подушевого финансирования реализации государственной гарантии права граждан на получение общедоступного и бесплат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работы педагогов</w:t>
            </w:r>
          </w:p>
        </w:tc>
      </w:tr>
      <w:tr>
        <w:trPr>
          <w:trHeight w:val="966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арённые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поддержка и сопровождение одарё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вижение учеников школы на участие в конкурсах и олимпиадах различных уров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щешкольных проектов к «70-летию  Сталинградской битвы», «70-летию освобождения Неклиновск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зеры в творческих конкурсах: областной этап одиннадцатой всероссийской олимпиады   </w:t>
            </w:r>
          </w:p>
        </w:tc>
      </w:tr>
      <w:tr>
        <w:trPr>
          <w:trHeight w:val="966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олимпиады ИЗО «Школа мастерства» 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областных предметных олимпиад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конкурса по пожарно-прикладному виду спорт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районной выставки детского технического творчества.</w:t>
            </w:r>
          </w:p>
        </w:tc>
      </w:tr>
      <w:tr>
        <w:trPr>
          <w:trHeight w:val="16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стандартов нового поколения в  образовательный процесс начально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учебно-воспитательного процесса, в текущем учебном году    это 42  ученика школы.</w:t>
            </w:r>
          </w:p>
        </w:tc>
      </w:tr>
      <w:tr>
        <w:trPr>
          <w:trHeight w:val="208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 – как результат индивидуальной траектории развития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учеников школы на участие в конкурсах и олимпиадах различны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школы формируют портфель личных достижений</w:t>
            </w:r>
          </w:p>
        </w:tc>
      </w:tr>
    </w:tbl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 1. Возросло число учащихся школы, занятых научно-исследовательской деятельнос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интереса учащихся к научно-исследовательской деятельности за счет подбора и предложения интересных тем для исследования. Увеличение числа учащихся, принимающих участие в работ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илось число педагогов, занятых в научно-исследовательской деятельности. Хорошая работа МО  с одаренными детьми. Заинтересованность в личном профессиональном ро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илось число победителей районной предметной  олимпиады, областных научно-практических конференций и международных игр-конкурс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лось число педагогов, участвующих в различного рода обучающих семинарах и научных конференция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по итогам работы МБОУ Приморская СО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граждению выпускников 11 класса меда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особые успехи в учении»-за период 2007-2012уч.года-16 «золотых» и «14 серебряных» медали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10" w:name="__RefHeading___Toc233605999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ИОРИТЕТНЫЕ ЦЕЛИ и ЗАДАЧИ В РАЗВИТИИ ШКОЛЫ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233605999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воспитательно-образовательной среды, способствующей духовному, нравственному, физическому развитию и социализации ребенка.</w:t>
      </w:r>
    </w:p>
    <w:p>
      <w:pPr>
        <w:pStyle w:val="Normal"/>
        <w:ind w:left="36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ее реализации были сформулированы 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: - разработка принципов, стратегии введения предпрофильной подготовки с последующим внедрением в практику школы;</w:t>
      </w:r>
    </w:p>
    <w:p>
      <w:pPr>
        <w:pStyle w:val="Normal"/>
        <w:spacing w:lineRule="auto" w:line="240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истемы психолого-педагогического определения и анализа дифференцированных склонностей, способностей и интересов учащихся на основе социальных проб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:   - разработка локальных актов, регулирующих деятельность школы в условиях предпрофильной подготовки;</w:t>
      </w:r>
    </w:p>
    <w:p>
      <w:pPr>
        <w:pStyle w:val="Normal"/>
        <w:spacing w:lineRule="auto" w:line="240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кспертизы с последующим визированием разработанных учителями   кружковых программ, расширяющих образовательные возможности школ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е: - организация квалифицированных консультаций, теоретических и научно-практических семинаров, «круглых столов», педагогических чтений и т. д.;</w:t>
      </w:r>
    </w:p>
    <w:p>
      <w:pPr>
        <w:pStyle w:val="Normal"/>
        <w:spacing w:lineRule="auto" w:line="240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полнение фонда медиатеки, учебников, художественной и научно-популярной литературы школьной библиотеки и библиотек кабинетов;</w:t>
      </w:r>
    </w:p>
    <w:p>
      <w:pPr>
        <w:pStyle w:val="Normal"/>
        <w:spacing w:lineRule="auto" w:line="240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стимулирование экспериментальной и результативной деятельности учителей;</w:t>
      </w:r>
    </w:p>
    <w:p>
      <w:pPr>
        <w:pStyle w:val="Normal"/>
        <w:spacing w:lineRule="auto" w:line="240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работу по разъяснению ученикам, родителям и учителям значения выделения в структуре школы профильных классов;</w:t>
      </w:r>
    </w:p>
    <w:p>
      <w:pPr>
        <w:pStyle w:val="Normal"/>
        <w:spacing w:lineRule="auto" w:line="240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родителей с содержанием технологии социализа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- продолжить  методическую и дидактическую подготовку учителей;</w:t>
      </w:r>
    </w:p>
    <w:p>
      <w:pPr>
        <w:pStyle w:val="Normal"/>
        <w:spacing w:lineRule="auto" w:line="240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современные педагогические технологии, в том числе информационно-коммуникативные, интенсифицирующие процесс обучения;</w:t>
      </w:r>
    </w:p>
    <w:p>
      <w:pPr>
        <w:pStyle w:val="Normal"/>
        <w:spacing w:lineRule="auto" w:line="240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ать внутришкольные нормы, параметры и критерии воспитательной деятельности МО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 кадровому обеспечению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- осуществлять подготовку кадров для работы в профильных классах;</w:t>
      </w:r>
    </w:p>
    <w:p>
      <w:pPr>
        <w:pStyle w:val="Normal"/>
        <w:spacing w:lineRule="auto" w:line="240"/>
        <w:ind w:left="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вести профессиональный уровень педагогов до следующих показателей:  1 кв. категория- 70%, 2 кв. категория- на 30%;</w:t>
      </w:r>
    </w:p>
    <w:p>
      <w:pPr>
        <w:pStyle w:val="Normal"/>
        <w:spacing w:lineRule="auto" w:line="240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методическую работу с учителями  по отработке и отслеживанию результатов по базисному государственному стандарту;</w:t>
      </w:r>
    </w:p>
    <w:p>
      <w:pPr>
        <w:pStyle w:val="Normal"/>
        <w:spacing w:lineRule="auto" w:line="240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дготовку кадров для организации воспитательной работ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 материально-техническому обеспечению:  обеспечить выполнение мероприятий по реализации программы информатизации учебно-воспитательного процесса и модернизации учебно-лабораторного оборудования, внедрение электронных днев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даментальной общеобразовательной подготовки, функциональной грамотности и готовности школьников к самообразованию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образования в школ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ние условий для сопровождения учащихся с повышенной учебной мотивац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ние школьной инфраструктуры.</w:t>
      </w:r>
    </w:p>
    <w:p>
      <w:pPr>
        <w:pStyle w:val="TextBody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Формирование мотивации к ведению здорового образа жизни.</w:t>
      </w:r>
    </w:p>
    <w:p>
      <w:pPr>
        <w:pStyle w:val="TextBody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Формирование доступной среды для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на 2012 – 2013 учебный год:</w:t>
      </w:r>
    </w:p>
    <w:p>
      <w:pPr>
        <w:pStyle w:val="TextBody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Оптимизация учебного процесса с целью повышения эффективности работы с детьми повышенной учебной мотивации.</w:t>
      </w:r>
    </w:p>
    <w:p>
      <w:pPr>
        <w:pStyle w:val="TextBody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Внедрение ИКТ, здоровьесберегающих и  деятельностных технологий.</w:t>
      </w:r>
    </w:p>
    <w:p>
      <w:pPr>
        <w:pStyle w:val="TextBody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Создание условий по совершенствованию детского самоуправления. </w:t>
      </w:r>
    </w:p>
    <w:p>
      <w:pPr>
        <w:pStyle w:val="TextBody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Формирование личной ответственности за собственное здоровье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изация учебного процесса с целью повышения эффективности работы с детьми повышенной учебной мотивации.</w:t>
      </w:r>
    </w:p>
    <w:p>
      <w:pPr>
        <w:pStyle w:val="Normal"/>
        <w:tabs>
          <w:tab w:val="clear" w:pos="708"/>
          <w:tab w:val="left" w:pos="9673" w:leader="none"/>
        </w:tabs>
        <w:spacing w:lineRule="auto" w:line="240" w:before="0" w:after="0"/>
        <w:ind w:right="-5" w:firstLine="8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в рамках работы школьных методических объединений проходит школьный тур предметных олимпиад, осуществляется подготовка учеником к районному  этапу. 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в 2011 – 2012 учебном году активно участвовали в интеллектуальных конкурсах, организованных районном и областью.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едагоги начальных классов работают в рамках развивающих образовательных систем, позволяющих создать условия для развития учащихся, имеющих как высокий, так и низкий уровень обученности, используют деятельностные технологии  с целью оптимизации учебного процесса, организуют дополнительные занятия для учащихся, имеющих высокий, мотивации, обученности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ителя МО </w:t>
      </w:r>
      <w:r>
        <w:rPr>
          <w:rFonts w:cs="Times New Roman" w:ascii="Times New Roman" w:hAnsi="Times New Roman"/>
          <w:b/>
          <w:sz w:val="24"/>
          <w:szCs w:val="24"/>
        </w:rPr>
        <w:t>математического цикла</w:t>
      </w:r>
      <w:r>
        <w:rPr>
          <w:rFonts w:cs="Times New Roman" w:ascii="Times New Roman" w:hAnsi="Times New Roman"/>
          <w:sz w:val="24"/>
          <w:szCs w:val="24"/>
        </w:rPr>
        <w:t xml:space="preserve"> в своей работе использовали личностно-ориентированный подход. На уроках математики домашнее задание давалось дифференцированно. Все контролирующие, самостоятельные и тестовые работы давались по дифференцированным материалам. Проводились консультации к ГИА в 9 классах и ЕГЭ в 11 классе как групповые, так и  индивидуальны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ктябре 2012 года прошла неделя математики. Были проведены следующие мероприятия:   «Математические бои»,   «Звездный час»,   «Математика в профессиях», конкурс на самый интересный выпуск математической  газ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работы по дифференциации и индивидуализации обучения учащихся по предметам </w:t>
      </w:r>
      <w:r>
        <w:rPr>
          <w:rFonts w:cs="Times New Roman" w:ascii="Times New Roman" w:hAnsi="Times New Roman"/>
          <w:b/>
          <w:sz w:val="24"/>
          <w:szCs w:val="24"/>
        </w:rPr>
        <w:t>гуманитарного цикла</w:t>
      </w:r>
      <w:r>
        <w:rPr>
          <w:rFonts w:cs="Times New Roman" w:ascii="Times New Roman" w:hAnsi="Times New Roman"/>
          <w:sz w:val="24"/>
          <w:szCs w:val="24"/>
        </w:rPr>
        <w:t xml:space="preserve"> стало: представление  общешкольных проектов  участие в конкурсе   ученических сочинений по  произведениям Шолохова в рисунках,  сочинение и постановки  по произведениям   А.П.Чехова, сочинения на тему « Героизм народа в   ВОВ», по произведениям Донских писателей и историков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и </w:t>
      </w:r>
      <w:r>
        <w:rPr>
          <w:rFonts w:cs="Times New Roman" w:ascii="Times New Roman" w:hAnsi="Times New Roman"/>
          <w:b/>
          <w:sz w:val="24"/>
          <w:szCs w:val="24"/>
        </w:rPr>
        <w:t>етественнонауч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  с целью выявления и воспитания одаренных детей были подготовлены и проведены школьные олимпиады по физике, химии, биологии, географии.    В этом учебном году учащиеся с повышенной учебной мотивацией принимали участие  в школьном конкурсе: фото - конкурс «  Родной край глазами школьников», результаты работ выставлены в школе.  Учащиеся школы организовали и провели акцию   « Лукоморье», где были высажены около  20 саженцев дубов, очищена территория берега Таганрогского залива. В сентябре  была проведена Неделя естественных наук. В рамках этой недели были проведены уроки: «Занимательной химии. Химия в быту», «Мир и мы» урок-викторина по экономической географии, «Движение в жизни животных» подготовлены творческие работы учащихся школы.   Был проведен семинар  «Наше здоровье», на котором рассматривались вопросы по воздействию окружающей среды, различных веществ на организм человека. Подготовлен и проведен урок (метапредметные связи) учителем химии И.Ф.Иванковой «Вредные вещества в нашей жизни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Внедрение ИКТ, здоровьесберегающих и  деятельностных технологий</w:t>
      </w:r>
      <w:r>
        <w:rPr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 ноябре  на объединенных заседаниях методических объединений школы были заслушаны доклады о новых педагогических технологиях: технологии деятельностного обучения, информационно-коммуникационных и  здоровьесберегающих технологиях. </w:t>
      </w:r>
    </w:p>
    <w:p>
      <w:pPr>
        <w:pStyle w:val="Style21"/>
        <w:spacing w:before="0" w:after="0"/>
        <w:ind w:firstLine="360"/>
        <w:jc w:val="both"/>
        <w:rPr/>
      </w:pPr>
      <w:r>
        <w:rPr/>
        <w:t xml:space="preserve">Решая задачу оптимизации учебного процесса, в 2012 - 2013 учебном году коллективом учителей школы </w:t>
      </w:r>
      <w:r>
        <w:rPr>
          <w:b/>
        </w:rPr>
        <w:t xml:space="preserve"> </w:t>
      </w:r>
      <w:r>
        <w:rPr/>
        <w:t xml:space="preserve">применялись следующие педагогические технологи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: внедрение  ФГОС, применение здоровьесберегающих технологий;   игровые технологии, развивающ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новых педагогических технологий используются   учителями основной и старшей школы. В этом году было начато формирование копилки разработок уроков с использованием здоровьесберегающих, информационно-коммуникационных технологий, технологии деятельностного обучения. В январе    в рамках методических объединений  прошли открытые уроки с использованием новых педагогических технологий. Учителя и их учащиеся готовили презентации, работали с Интернетом. При этом школьники приобретают как навыки работы с компьютерными технологиями, так и навыки работы в групп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по совершенствованию детского самоуправл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07 года в школе действует детско-юношеская организация «Новые горизонты», способствующая включению детей и подростков в новые социальные отношения, проявлению и развитию гражданской и нравственной позиции, социализации личности. </w:t>
      </w:r>
      <w:r>
        <w:rPr>
          <w:rFonts w:cs="Times New Roman" w:ascii="Times New Roman" w:hAnsi="Times New Roman"/>
          <w:sz w:val="24"/>
          <w:szCs w:val="24"/>
        </w:rPr>
        <w:t>Наша организация имеет свои символы: законы, эмблему, галстук, флаг. Деятельность «Новые горизонты» строится на основе принципов добровольности, самодеятельности, самостоятельности, свободы выб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Участникам организации предоставлена возможность самовыражения, самореализации, самосовершенствования и самоутверж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ворческая деятельность раскрепощает ребят, они обретают уверенность в своих силах и возможностях, получают признание в среде товарищей. Поэтому деятельность в организации «Новые горизонты» строится так, чтобы каждое дело было творческим, интересным и социально-значимым.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етское самоуправление проявлялось в организации мероприятий гражданского значения:  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сотрудничество с ДК  с.Приморка (посещение фото- и художественных выставок, встреча-знакомство с творчеством  художников умельцев, проведение тематических уроков)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участие в мероприятиях, посвященных  различным датам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(Дню Конституции,  Дню защитников Отечества)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 </w:t>
      </w:r>
      <w:r>
        <w:rPr/>
        <w:t>проведение общешкольных мероприятий к Дню Победы,  общешкольный проект «Моя семья в годы Великой Отечественной войны»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организация и проведение тематических классных часов, посвященных Дню Победы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проведение праздничных концертов ко Дню учителя, Дню защитника Отечества, Дню 8 Марта, Новогодних утренников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участие в районном фестивале – конкурсе художественных коллективов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участие школы в конкурсе-фестивале детского технического творчества; 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организация и проведение праздника «Последний звонок», выпускных вечеров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В каникулярное время  проводились с использованием различных форм работы:  занятия в кружках по расписанию,   спортивные соревнования, экскурсии, а также посещения театров, музеев.  </w:t>
      </w:r>
    </w:p>
    <w:p>
      <w:pPr>
        <w:pStyle w:val="TextBodyIndent"/>
        <w:spacing w:before="0" w:after="0"/>
        <w:jc w:val="both"/>
        <w:rPr/>
      </w:pPr>
      <w:r>
        <w:rPr/>
        <w:t xml:space="preserve">         </w:t>
      </w:r>
      <w:r>
        <w:rPr/>
        <w:t>Все проведенные мероприятия были нацелены на  социализацию школьников  в современном мире, так как в школе учащиеся не только получают знания, но и учатся жить. В этом им помогает неформальное 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личной ответственности за собственное здоров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й ответственности учеников за своё здоровье осуществляется на уроках и во внеурочной деятельности. Элементы знаний по сохранности своего здоровья вносятся в уроки окружающего мира в начальной школе, с 5 класса проводятся уроки по основам безопасности жизнедеятельности.   В ходе учебного процесса учителя формируют способность действовать, предотвращая опасные и чрезвычайные ситуации, рационально вести себя в случае их возникновения, особое внимание уделяется осознанию личной ответственности за благополучие окружающего мира и базирующееся на нем собственное благополуч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 темы по ОБЖ включены в предмет «Окружающий мир», проходят классные часы  по ПДД, оказанию первой помощи, пожарной безопасности. Оборудованный кабинет ОБЖ позволяет повысить мотивацию к предмету. Учащиеся  старших классов с интересом занимаются сборкой, разборкой автомата Калашникова, знакомятся с устройством прибора РХЗ. Видеотека  школы  имеет учебные дисками по действиям в ЧС, разработанными под руководством МЧС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осуществляется взаимодействие с ВДПО, ГИБДД, МВД, Пограничным отрядом с.Синявское.  Были проведены акции « Я гражданин России». Были  оформлены стенды «Нет терроризму!», « Действия при пожаре», «Правила ПДД для начальной школы» с целью обучения школьников поведению в Ч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исленные мероприятия  способствуют выработке алгоритма безопасного поведения в различных ситуациях, а также приобретения привычек здорового образа жизни. </w:t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233606001"/>
      <w:bookmarkEnd w:id="12"/>
      <w:r>
        <w:rPr>
          <w:rFonts w:cs="Times New Roman" w:ascii="Times New Roman" w:hAnsi="Times New Roman"/>
          <w:color w:val="000000"/>
        </w:rPr>
        <w:t>Мероприятиях в сфере спорта, творчества, искусства и самоуправления.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 xml:space="preserve">            </w:t>
      </w:r>
      <w:r>
        <w:rPr/>
        <w:t>Направления воспитательной работы школы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Работа с подростками группы «риска». Профилактика правонарушений, предупреждение наркомании, токсикомании, алкоголизма среди детей и подростков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Гражданско-патриотическое воспитание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Духовно-нравственное воспитание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Развитие детского движения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Спортивно - оздоровительная работа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Эколого-туристско- краеведческая работа.</w:t>
      </w:r>
    </w:p>
    <w:p>
      <w:pPr>
        <w:pStyle w:val="TextBodyIndent"/>
        <w:spacing w:before="0" w:after="0"/>
        <w:ind w:left="780" w:hanging="0"/>
        <w:jc w:val="both"/>
        <w:rPr/>
      </w:pPr>
      <w:r>
        <w:rPr/>
        <w:t xml:space="preserve"> </w:t>
      </w:r>
    </w:p>
    <w:p>
      <w:pPr>
        <w:pStyle w:val="Style18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учебные годы большое внимание уделялось реализации задачи Программы развития школы «</w:t>
      </w:r>
      <w:r>
        <w:rPr>
          <w:rFonts w:cs="Times New Roman" w:ascii="Times New Roman" w:hAnsi="Times New Roman"/>
          <w:b/>
          <w:iCs/>
          <w:sz w:val="24"/>
          <w:szCs w:val="24"/>
        </w:rPr>
        <w:t>Современные подходы к качественному образованию в условиях  сельской школы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3" w:name="__RefHeading___Toc233606005"/>
      <w:bookmarkEnd w:id="13"/>
      <w:r>
        <w:rPr>
          <w:rFonts w:cs="Times New Roman" w:ascii="Times New Roman" w:hAnsi="Times New Roman"/>
          <w:color w:val="000000"/>
        </w:rPr>
        <w:t>10. ОСНОВНЫЕ НАПРАВЛЕНИЯ РАЗВИТИЯ ШКОЛЫ В БЛИЖАЙШЕЕ ВРЕМЯ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– </w:t>
      </w:r>
      <w:r>
        <w:rPr>
          <w:b w:val="false"/>
          <w:color w:val="000000"/>
          <w:sz w:val="24"/>
          <w:szCs w:val="24"/>
        </w:rPr>
        <w:t xml:space="preserve">обеспечение фундаментальной общеобразовательной подготовки, функциональной грамотности и готовности школьников к самообразованию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ритетные направл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здание условий для сопровождения учащихся с повышенной учебной мотиваци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вершенствование школьной инфраструкту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ормирование мотивации к ведению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 на 2012 – 2013 учебный год. 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Создание условий по индивидуальному сопровождению одаренных детей.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Продолжение внедрения педагогических технологий на развитие деятельностных навыков, активизация деятельности учителей по эффективному использованию ИКТ на уро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– методический центр по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ЮО «Новые горизонты» - усовершенствование работы центра  самоупра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й ответственности за сохранение  здоровья всех участников образовательного процесс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985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691"/>
        </w:tabs>
        <w:ind w:left="1691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" w:hanging="180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5">
    <w:name w:val="Подзаголовок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Times New Roman" w:hAnsi="Times New Roman" w:cs="Times New Roman"/>
      <w:sz w:val="30"/>
      <w:szCs w:val="3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5:00Z</dcterms:created>
  <dc:creator>user</dc:creator>
  <dc:description/>
  <cp:keywords/>
  <dc:language>en-US</dc:language>
  <cp:lastModifiedBy>Максим</cp:lastModifiedBy>
  <cp:lastPrinted>2013-02-25T07:35:00Z</cp:lastPrinted>
  <dcterms:modified xsi:type="dcterms:W3CDTF">2013-02-26T04:14:00Z</dcterms:modified>
  <cp:revision>19</cp:revision>
  <dc:subject/>
  <dc:title>Оглавление</dc:title>
</cp:coreProperties>
</file>